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d�d�d�d�d�d�d�d�d�d�d�d�d�d�d�d�d�d�d�d�d�d�d�d�d�d�d�d�d�d�d�d�d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|�E�F�A����E�C���X�g�|���\�t�g HELPER �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  <w:tab/>
        <w:t>1991.8.22</w:t>
        <w:tab/>
        <w:t>�</w:t>
      </w:r>
      <w:r>
        <w:rPr/>
        <w:t xml:space="preserve">쐬 </w:t>
      </w:r>
      <w:r>
        <w:rPr/>
        <w:t>MIY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91.8.30</w:t>
        <w:tab/>
        <w:t>�C�� MIY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91.8.31</w:t>
        <w:tab/>
        <w:t>�C�� MIY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92.2.13</w:t>
        <w:tab/>
        <w:t>�ǉ� MIYAZ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d�d�d�d�d�d�d�d�d�d�d�d�d�d�d�d�d�d�d�d�d�d�d�d�d�d�d�d�d�d�d�d�d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|�E�G�A�R���N�V�����b�c��̃v���O������S�҂��ȒP�Ɍ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Ƀt���b�s�|����уn�|�h�f�B�X�N�ɃC���X�g�|�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</w:t>
      </w:r>
      <w:r>
        <w:rPr>
          <w:rtl w:val="true"/>
        </w:rPr>
        <w:t>ړ</w:t>
      </w:r>
      <w:r>
        <w:rPr/>
        <w:t>I�Ƃ���v���O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</w:t>
      </w:r>
      <w:r>
        <w:rPr>
          <w:rtl w:val="true"/>
        </w:rPr>
        <w:t>ߐݒ</w:t>
      </w:r>
      <w:r>
        <w:rPr/>
        <w:t>肳�ꂽ�</w:t>
      </w:r>
      <w:r>
        <w:rPr/>
        <w:t>L�|���|�h�i�W���������Ȃǁj�ɂ��ăv���O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̍�i���ƍ�Җ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|���|�h���i���A��Җ��Ȃǂ͌�q�̃f�|�^��`�t�@�C���ɓ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�̏Љ�t�@�C���ƃ}�j���A���̕\������ш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</w:t>
      </w:r>
      <w:r>
        <w:rPr>
          <w:rtl w:val="true"/>
        </w:rPr>
        <w:t>ߗ</w:t>
      </w:r>
      <w:r>
        <w:rPr/>
        <w:t>p�ӂ����Љ�t�@�C��(*.GGG)�Ƒ���}�j���A��(*.RRR)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��^�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X�g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X�g�|�����Ȃ</w:t>
      </w:r>
      <w:r>
        <w:rPr/>
        <w:t>킿�</w:t>
      </w:r>
      <w:r>
        <w:rPr/>
        <w:t>t���R��CD���</w:t>
      </w:r>
      <w:r>
        <w:rPr/>
        <w:t>烆�</w:t>
      </w:r>
      <w:r>
        <w:rPr/>
        <w:t>|�U�|�̃f�B�X�N�ւ̃R�s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𔼎������</w:t>
      </w:r>
      <w:r>
        <w:rPr/>
        <w:t>ɍs�����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Ȃ�`�ł̃C���X�g�|���ɂ̓C���X�g�|����`�t�@�C��(*.QQQ)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K�v�����</w:t>
      </w:r>
      <w:r>
        <w:rPr/>
        <w:t>邪�</w:t>
      </w:r>
      <w:r>
        <w:rPr/>
        <w:t>P���ɃR�s�|���</w:t>
      </w:r>
      <w:r>
        <w:rPr/>
        <w:t>邾���</w:t>
      </w:r>
      <w:r>
        <w:rPr/>
        <w:t>Ȃ�K�v�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ELPER�N����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ER.EXP [INDEX FILE] [-D=&lt;Driv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NDEX FILE]</w:t>
        <w:tab/>
        <w:t>����̓f�|�^��`�t�@�C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rive Name&gt;</w:t>
        <w:tab/>
        <w:t>�f�|�^��`�t�@�C����̃C���f�b�N�X�Ŏ������p�X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ȗ����̃h���C�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K��"A:","B:"�Ȃǂ̂</w:t>
      </w:r>
      <w:r>
        <w:rPr/>
        <w:t>悤��</w:t>
      </w:r>
      <w:r>
        <w:rPr/>
        <w:t>":"��t���Ďw�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NDEX FILE]��ȗ������</w:t>
      </w:r>
      <w:r>
        <w:rPr/>
        <w:t xml:space="preserve">ꍇ�ͤ </w:t>
      </w:r>
      <w:r>
        <w:rPr/>
        <w:t>HELPER.EXP�̂���f�B���N�g���ʒu�Ɠ����</w:t>
      </w:r>
      <w:r>
        <w:rPr/>
        <w:t>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INDEX FILE]�����</w:t>
      </w:r>
      <w:r>
        <w:rPr/>
        <w:t>݂���</w:t>
      </w:r>
      <w:r>
        <w:rPr/>
        <w:t>Ɖ��</w:t>
      </w:r>
      <w:r>
        <w:rPr/>
        <w:t>肵�</w:t>
      </w:r>
      <w:r>
        <w:rPr/>
        <w:t>ď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rive Name&gt;���ȗ����</w:t>
      </w:r>
      <w:r>
        <w:rPr/>
        <w:t>ꂽ�ꍇ� �</w:t>
      </w:r>
      <w:r>
        <w:rPr>
          <w:rtl w:val="true"/>
        </w:rPr>
        <w:t>܂</w:t>
      </w:r>
      <w:r>
        <w:rPr/>
        <w:t>��</w:t>
      </w:r>
      <w:r>
        <w:rPr/>
        <w:t>N�����̃J�����g�f�B���N�g���Ɖ�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INDEX FILE]���ȗ����</w:t>
      </w:r>
      <w:r>
        <w:rPr/>
        <w:t>ꂽ�ꍇ�ͤ ����</w:t>
      </w:r>
      <w:r>
        <w:rPr/>
        <w:t>[INDEX FILE]�̂���h���C�u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 �</w:t>
      </w:r>
      <w:r>
        <w:rPr/>
        <w:t>ŏI�I�Ɍ��</w:t>
      </w:r>
      <w:r>
        <w:rPr/>
        <w:t>肷��̂ͤ �</w:t>
      </w:r>
      <w:r>
        <w:rPr/>
        <w:t>C���f�b�N�X�t�@�C����̃R�}���h�Ŏ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|�^�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ER.EXP���N�������</w:t>
      </w:r>
      <w:r>
        <w:rPr>
          <w:rtl w:val="true"/>
        </w:rPr>
        <w:t>ۂ</w:t>
      </w:r>
      <w:r>
        <w:rPr/>
        <w:t>ɓǂ</w:t>
      </w:r>
      <w:r>
        <w:rPr>
          <w:rtl w:val="true"/>
        </w:rPr>
        <w:t>ݍ��܂</w:t>
      </w:r>
      <w:r>
        <w:rPr/>
        <w:t>��</w:t>
      </w:r>
      <w:r>
        <w:rPr/>
        <w:t>t�@�C���Œ��ɂ̓L�|���|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��Ȃǂ��e�L�X�g�t�@�C���̌`�Œ�`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`�̎d��͕����ɂ��</w:t>
      </w:r>
      <w:r>
        <w:rPr/>
        <w:t>ꂼ��̃</w:t>
      </w:r>
      <w:r>
        <w:rPr/>
        <w:t>R�}���h�ɑ����Ă��̒�`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`�t�@�C���̐</w:t>
      </w:r>
      <w:r>
        <w:rPr/>
        <w:t>擪�</w:t>
      </w:r>
      <w:r>
        <w:rPr/>
        <w:t>ɂ͕K��"KEYWORD:"�R�}���h��p���ăL�|���|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̕</w:t>
      </w:r>
      <w:r>
        <w:rPr/>
        <w:t>\�����Ԃŉ��L�̕����`���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: TOWNS-OS  MS-DOS  BASIC386  �f�|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HELPER�̍�i���\�����́h�s�l�a�c�h��</w:t>
      </w:r>
      <w:r>
        <w:rPr/>
        <w:t>肷�镨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"TMBD"�̕\����v2.00�ȍ~����</w:t>
      </w:r>
      <w:r>
        <w:rPr/>
        <w:t>폜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L�Ƀf�|�^��`�t�@�C���ł̃R�}��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: &lt;Drive Name&gt;</w:t>
        <w:tab/>
        <w:tab/>
        <w:tab/>
        <w:t>�p�X���̃h���C�u���ȗ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: &lt;groupkey&gt; [keyword...]</w:t>
        <w:tab/>
        <w:t>�L�|���|�h�̃O���|�v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 &lt;program name&gt;</w:t>
        <w:tab/>
        <w:tab/>
        <w:t>��i���̒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:    &lt;makeing user name&gt;</w:t>
        <w:tab/>
        <w:tab/>
        <w:t>��Җ��̒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: &lt;keyword...&gt;</w:t>
        <w:tab/>
        <w:tab/>
        <w:tab/>
        <w:t>�L�|���|�h�̒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:     &lt;program directory&gt;</w:t>
        <w:tab/>
        <w:tab/>
        <w:t>��i�̂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:  &lt;readme.doc&gt;</w:t>
        <w:tab/>
        <w:tab/>
        <w:tab/>
        <w:t>�Љ�t�@�C���̃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:  &lt;manual.man&gt;</w:t>
        <w:tab/>
        <w:tab/>
        <w:tab/>
        <w:t>������t�@�C���̃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:    &lt;prorgram files...&gt;</w:t>
        <w:tab/>
        <w:tab/>
        <w:t>�C���X�g�|��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: WHISPER.EXP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: TOWNS-OS</w:t>
        <w:tab/>
        <w:t>�ʐM�\�t�g</w:t>
        <w:tab/>
        <w:t>������p</w:t>
        <w:tab/>
        <w:t>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:     Q:\TOWNS_OS\WH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:  Q:\TOWNS_OS\WHISPER\WHISP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:  Q:\TOWNS_OS\WHISPER\WHISPER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:    Q:\TOWNS_OS\WHISPE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`�̍</w:t>
      </w:r>
      <w:r>
        <w:rPr>
          <w:rtl w:val="true"/>
        </w:rPr>
        <w:t>ۂ̒</w:t>
      </w:r>
      <w:r>
        <w:rPr/>
        <w:t>��</w:t>
      </w:r>
      <w:r>
        <w:rPr/>
        <w:t>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̒�`�͍ŏ��ɕK��"PROGRAM:"�����`���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EYWORD:","COPY:"�͕����w�</w:t>
      </w:r>
      <w:r>
        <w:rPr/>
        <w:t>肪�</w:t>
      </w:r>
      <w:r>
        <w:rPr/>
        <w:t>\������</w:t>
      </w:r>
      <w:r>
        <w:rPr/>
        <w:t>؂</w:t>
      </w:r>
      <w:r>
        <w:rPr/>
        <w:t>蕶���͕</w:t>
      </w:r>
      <w:r>
        <w:rPr/>
        <w:t>K�����p�X�y�|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΂Ȃ�Ȃ�. (1�̍�i�ɕ����s�ɂ���`�ł�</w:t>
      </w:r>
      <w:r>
        <w:rPr/>
        <w:t>悢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"COPY:"�ͤ �ő�16�t�@�C�������w��ł��Ȃ��̂Œ��ӂ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ɃR�s�|�t�@�C�����Ɋg���q"QQQ"��w�</w:t>
      </w:r>
      <w:r>
        <w:rPr/>
        <w:t>肵���ꍇ�͉��</w:t>
      </w:r>
      <w:r>
        <w:rPr/>
        <w:t>L�̃C���X�g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`�t�@�C���ƌ��Ȃ�������s����̂Œ��ӂ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`�̏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DME:","MANUAL:","COPY:"��ȗ���"DIR:"���`�����</w:t>
      </w:r>
      <w:r>
        <w:rPr/>
        <w:t>ꍇ�</w:t>
      </w:r>
      <w:r>
        <w:rPr/>
        <w:t>ɂ͌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ꂽ����</w:t>
      </w:r>
      <w:r>
        <w:rPr/>
        <w:t>"DIR:"�Œ�`���</w:t>
      </w:r>
      <w:r>
        <w:rPr/>
        <w:t>ꂽ�</w:t>
      </w:r>
      <w:r>
        <w:rPr/>
        <w:t>f�B���N�g�����</w:t>
      </w:r>
      <w:r>
        <w:rPr/>
        <w:t>炻�ꂼ��̃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ER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:</w:t>
        <w:tab/>
        <w:tab/>
        <w:t>"*.GGG"-&gt;"*.DOC"�̍ŏ��Ɉ�v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:</w:t>
        <w:tab/>
        <w:tab/>
        <w:t>"*.RRR"-&gt;"*.MAN"-&gt;"*.DOC"�̍ŏ��Ɉ�v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:</w:t>
        <w:tab/>
        <w:tab/>
        <w:t>"*.QQQ"�̍ŏ��Ɉ�v����t�@�C��������"*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DME:","MANUAL:","COPY:"���`�����</w:t>
      </w:r>
      <w:r>
        <w:rPr/>
        <w:t>ꍇ�</w:t>
      </w:r>
      <w:r>
        <w:rPr/>
        <w:t>ɂ�"DIR:"�͏ȗ��\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t�@�C���̒�`(*.GGG *.RRR *.QQQ)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Љ�t�@�C��(*.GG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q��".GGG"�ɂ���</w:t>
      </w:r>
      <w:r>
        <w:rPr/>
        <w:t>悤�</w:t>
      </w:r>
      <w:r>
        <w:rPr/>
        <w:t>Ɋ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̒��g�́A�P���ȃe�L�X�g�ł���ăo�C�i���∳�k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ł���ẮA�Ȃ�Ȃ��B�g�p���</w:t>
      </w:r>
      <w:r>
        <w:rPr/>
        <w:t>镶���͒</w:t>
      </w:r>
      <w:r>
        <w:rPr/>
        <w:t>ʏ�ɕ\���o���</w:t>
      </w:r>
      <w:r>
        <w:rPr/>
        <w:t>镶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�ĊO���Ȃǂ͎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s�̒����͂V�X�����ȓ�ł���ĕK���P�s��ɉ�s���K�v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s���́A�Q�O�s��x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e�́A�v���O�����̖���f�|�^���A��҂̖��O�A�T�v�A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΃o�|�W�����A������Ȃǂ�L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i*.RR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q��".RRR"�ɂ���</w:t>
      </w:r>
      <w:r>
        <w:rPr/>
        <w:t>悤�</w:t>
      </w:r>
      <w:r>
        <w:rPr/>
        <w:t>Ɋ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̃</w:t>
      </w:r>
      <w:r>
        <w:rPr/>
        <w:t>t�@�C�������</w:t>
      </w:r>
      <w:r>
        <w:rPr/>
        <w:t>݂��</w:t>
      </w:r>
      <w:r>
        <w:rPr/>
        <w:t>Ȃ��Ă��L�Ɏ����C���X�g�|��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ɍs����Ȃ</w:t>
      </w:r>
      <w:r>
        <w:rPr/>
        <w:t>炻��</w:t>
      </w:r>
      <w:r>
        <w:rPr/>
        <w:t>Ȃ�̖��O�ł�</w:t>
      </w:r>
      <w:r>
        <w:rPr/>
        <w:t>悢������</w:t>
      </w:r>
      <w:r>
        <w:rPr/>
        <w:t>v���O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�ш���Ȃ��̂Œ��ӂ���K�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̒��g�́A�P���ȃe�L�X�g�ł���ăo�C�i���∳�k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ł���ẮA�Ȃ�Ȃ��B�g�p���</w:t>
      </w:r>
      <w:r>
        <w:rPr/>
        <w:t>镶���͒</w:t>
      </w:r>
      <w:r>
        <w:rPr/>
        <w:t>ʏ�ɕ\���o���</w:t>
      </w:r>
      <w:r>
        <w:rPr/>
        <w:t>镶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�ĊO���Ȃǂ͎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v���O�����̓�������A������Ȃǂ��Ȃ�ɋL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��X�g�|����`�t�@�C���i*.QQ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q��".QQQ"�ł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̒�</w:t>
      </w:r>
      <w:r>
        <w:rPr/>
        <w:t>`�t�@�C���́AMS-DOS�̃o�b�`�t�@�C�����C�N�Ȓ�`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</w:t>
      </w:r>
      <w:r>
        <w:rPr/>
        <w:t>肻��</w:t>
      </w:r>
      <w:r>
        <w:rPr/>
        <w:t>Ȃ�̒m�����K�v�ł���B�������P���ȍ\���ŃR�s�|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̂ł���΁A��`����K�v�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`�t�@�C����</w:t>
      </w:r>
      <w:r>
        <w:rPr/>
        <w:t>쐬���</w:t>
      </w:r>
      <w:r>
        <w:rPr/>
        <w:t>Ȃ�����</w:t>
      </w:r>
      <w:r>
        <w:rPr/>
        <w:t>ꍇ�́</w:t>
      </w:r>
      <w:r>
        <w:rPr/>
        <w:t>A���̃v���O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N�g����̃t�@�C����</w:t>
      </w:r>
      <w:r>
        <w:rPr/>
        <w:t>ׂ</w:t>
      </w:r>
      <w:r>
        <w:rPr/>
        <w:t>ĒP���ɃR�s�|����</w:t>
      </w:r>
      <w:r>
        <w:rPr/>
        <w:t>邾�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A���̃f�B���N�g����̃T�u�f�B���N�g���́A�R�s�|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̒��</w:t>
      </w:r>
      <w:r>
        <w:rPr/>
        <w:t>ӂ��K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|���t�@�C��(*.QQQ)�̒�`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ɃR�}���h����u���X�y�|�X�iANK�X�y�[�X������TAB�R�|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ɑ����ăt�@�C�����Ȃǂ�L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@�C���̃R�s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���R�s�|����t�@�C������  �m�R�s�|��̃t�@�C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s�|����t�@�C�����́A���̃v���O�������f�B���N�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΃p�X�Ŏw�</w:t>
      </w:r>
      <w:r>
        <w:rPr/>
        <w:t>肷��</w:t>
      </w:r>
      <w:r>
        <w:rPr/>
        <w:t>B�������f�o�C�X���𕛂</w:t>
      </w:r>
      <w:r>
        <w:rPr>
          <w:rtl w:val="true"/>
        </w:rPr>
        <w:t>ސ</w:t>
      </w:r>
      <w:r>
        <w:rPr/>
        <w:t>�</w:t>
      </w:r>
      <w:r>
        <w:rPr/>
        <w:t>΃p�X�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悢�����</w:t>
      </w:r>
      <w:r>
        <w:rPr/>
        <w:t>Ȃ�̒��ӂ��K�v�ł���i�v���O����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ɂ��ύX���</w:t>
      </w:r>
      <w:r>
        <w:rPr/>
        <w:t>ꂽ�肷��ꍇ������</w:t>
      </w:r>
      <w:r>
        <w:rPr/>
        <w:t>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Ƀt�@�C�����Ɂg���g�A�g�H�g�̃��C���h�J�|�h�̎g�p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C���h�J�|�h��w�</w:t>
      </w:r>
      <w:r>
        <w:rPr/>
        <w:t>肵���ꍇ�́</w:t>
      </w:r>
      <w:r>
        <w:rPr/>
        <w:t>A�R�s�|��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</w:t>
      </w:r>
      <w:r>
        <w:rPr/>
        <w:t>肵�</w:t>
      </w:r>
      <w:r>
        <w:rPr/>
        <w:t>Ȃ����f�B���N�g�����łȂ���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s�|��̃t�@�C�����Ƀf�B���N�g������</w:t>
      </w:r>
      <w:r>
        <w:rPr>
          <w:rtl w:val="true"/>
        </w:rPr>
        <w:t>܂߂</w:t>
      </w:r>
      <w:r>
        <w:rPr/>
        <w:t>Ă�</w:t>
      </w:r>
      <w:r>
        <w:rPr/>
        <w:t>悢�</w:t>
      </w:r>
      <w:r>
        <w:rPr/>
        <w:t>B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R�s�|��ɂ��̃f�B���N�g�������</w:t>
      </w:r>
      <w:r>
        <w:rPr/>
        <w:t>݂��</w:t>
      </w:r>
      <w:r>
        <w:rPr/>
        <w:t>Ȃ���΁A�</w:t>
      </w:r>
      <w:r>
        <w:rPr/>
        <w:t>쐬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ɃR�s�|��̃t�@�C�����́A�C�ӂ̃f�o�C�X�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邱�</w:t>
      </w:r>
      <w:r>
        <w:rPr/>
        <w:t>Ƃ</w:t>
      </w:r>
      <w:r>
        <w:rPr/>
        <w:t>𒍈</w:t>
      </w:r>
      <w:r>
        <w:rPr/>
        <w:t>ӂ��</w:t>
      </w:r>
      <w:r>
        <w:rPr/>
        <w:t>邱�</w:t>
      </w:r>
      <w:r>
        <w:rPr/>
        <w:t>ƁI�i�C���X�g�|�����</w:t>
      </w:r>
      <w:r>
        <w:rPr/>
        <w:t>郆�</w:t>
      </w:r>
      <w:r>
        <w:rPr/>
        <w:t>|�U�|�ɂ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j�Ȃ�</w:t>
      </w:r>
      <w:r>
        <w:rPr/>
        <w:t>ׂ��</w:t>
      </w:r>
      <w:r>
        <w:rPr/>
        <w:t>t���b�s�[�ɃR�s�|����</w:t>
      </w:r>
      <w:r>
        <w:rPr/>
        <w:t>邱�</w:t>
      </w:r>
      <w:r>
        <w:rPr/>
        <w:t>Ƃ�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s�|����</w:t>
      </w:r>
      <w:r>
        <w:rPr>
          <w:rtl w:val="true"/>
        </w:rPr>
        <w:t>ۂ̃</w:t>
      </w:r>
      <w:r>
        <w:rPr/>
        <w:t>J�����g�f�B���N�g�����R�s�|��̃f�o�C�X�̃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g���ɂȂ�Ă��</w:t>
      </w:r>
      <w:r>
        <w:rPr/>
        <w:t>邱�</w:t>
      </w:r>
      <w:r>
        <w:rPr/>
        <w:t>Ƃɒ��ӂ���B�����</w:t>
      </w:r>
      <w:r>
        <w:rPr>
          <w:rtl w:val="true"/>
        </w:rPr>
        <w:t>܂</w:t>
      </w:r>
      <w:r>
        <w:rPr/>
        <w:t>ŃR�s�|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v���O�������f�B���N�g������̑��΃p�X�Ȃ̂́A�</w:t>
      </w:r>
      <w:r>
        <w:rPr/>
        <w:t>֗��</w:t>
      </w:r>
      <w:r>
        <w:rPr/>
        <w:t>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MS-DOS��COMMAND.COM��COPY����l����Έ</w:t>
      </w:r>
      <w:r>
        <w:rPr/>
        <w:t>ُ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u�f�B���N�g����</w:t>
      </w:r>
      <w:r>
        <w:rPr>
          <w:rtl w:val="true"/>
        </w:rPr>
        <w:t>܂ރ</w:t>
      </w:r>
      <w:r>
        <w:rPr/>
        <w:t>t�@�C���̃R�s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OPY  ���R�s�|����t�@�C������  �m�R�s�|��̃t�@�C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COPY�R�}���h�ɃT�u�f�B���N����R�s�|����@�\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s�|�R�}���h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@�C��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���ύX�������t�@�C�������@���ύX�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ύX�������t�@�C�����́A�R�s�|��̃f�B���N�g������̑��΃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Ŏw�</w:t>
      </w:r>
      <w:r>
        <w:rPr/>
        <w:t>肷��</w:t>
      </w:r>
      <w:r>
        <w:rPr/>
        <w:t>i��΃p�X���ł̎w��͋����Ȃ��̂Œ��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ύX����t�@�C�����ɂ́A������L���Ȃǂ�MS-DOS�ŋ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Ȃ�ł�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A�t�@�C�����Ƀ��C���h�J�|�h�̎g�p�͋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B���N�g�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���</w:t>
      </w:r>
      <w:r>
        <w:rPr/>
        <w:t>쐬����</w:t>
      </w:r>
      <w:r>
        <w:rPr/>
        <w:t>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쐬�������</w:t>
      </w:r>
      <w:r>
        <w:rPr/>
        <w:t>f�B���N�g�����́A�R�s�|��̃f�B���N�g������̑��΃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Ŏw�</w:t>
      </w:r>
      <w:r>
        <w:rPr/>
        <w:t>肷��</w:t>
      </w:r>
      <w:r>
        <w:rPr/>
        <w:t>i��΃p�X���ł̎w��͋����Ȃ��̂Œ��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B���N�g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 ���</w:t>
      </w:r>
      <w:r>
        <w:rPr>
          <w:rtl w:val="true"/>
        </w:rPr>
        <w:t>ړ</w:t>
      </w:r>
      <w:r>
        <w:rPr/>
        <w:t>�����</w:t>
      </w:r>
      <w:r>
        <w:rPr/>
        <w:t>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ړ</w:t>
      </w:r>
      <w:r>
        <w:rPr/>
        <w:t>��������</w:t>
      </w:r>
      <w:r>
        <w:rPr/>
        <w:t>f�B���N�g�����́A�R�s�|��̃f�B���N�g������̑��΃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Ŏw�</w:t>
      </w:r>
      <w:r>
        <w:rPr/>
        <w:t>肷��</w:t>
      </w:r>
      <w:r>
        <w:rPr/>
        <w:t>i��΃p�X���ł̎w��͋����Ȃ��̂Œ��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m�F�̃��b�Z�[�W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ʏ�Ɏw�</w:t>
      </w:r>
      <w:r>
        <w:rPr/>
        <w:t>肳�ꂽ�������񁄂�</w:t>
      </w:r>
      <w:r>
        <w:rPr/>
        <w:t>\�����m�F�̃}�E�X�N���b�N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񁄂́</w:t>
      </w:r>
      <w:r>
        <w:rPr/>
        <w:t>A�����R�O�����ȓ�ŉ�s�͋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PAUSE��g�p����΁AT-OS�̃V�X�e���b�c����̃t�@�C���R�s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ǂ�\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IF/P16/P25/P32/SND/EUP�̕\���≉�t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�̕\����d�t�o�t�@�C����}�E�X���N���b�N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^���t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UP�t�@�C���̃o�b�N�O�����h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t�o�t�@�C����t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t�o�t�@�C���̉��t��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PLAY��s����Ȃ�PLAY STOP��s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t�̃��b�Z�|�W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ʏ�Ɏw�</w:t>
      </w:r>
      <w:r>
        <w:rPr/>
        <w:t>肳�ꂽ�������񁄂�</w:t>
      </w:r>
      <w:r>
        <w:rPr/>
        <w:t>\����[YES]/[NO]�̑I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|�U�|��[YES]��N���b�N�����Ȃ�IF���̎����s��[NO]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���ȍ~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񁄂́</w:t>
      </w:r>
      <w:r>
        <w:rPr/>
        <w:t>A�����R�O�����ȓ�ŉ�s�͋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F��g�p�����΁A�C���X�g�|��������I��ăR�s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u�C���X�g�[����`�t�@�C��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 ���C���X�g�|����`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X�g�[����`�t�@�C���𕡐��p�ӂ��l�X�g���Ȃ���̎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\�ł���B����������ċA�I�ȌĂяo���́A�֎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��X�|��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X�g�|��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ߕ</w:t>
      </w:r>
      <w:r>
        <w:rPr/>
        <w:t>��̒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�Ȃ�ł�</w:t>
      </w:r>
      <w:r>
        <w:rPr/>
        <w:t>悢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̕����</w:t>
      </w:r>
      <w:r>
        <w:rPr/>
        <w:t>s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�t���|�b�s�|�ւ̃C���X�g�|��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 INSTFDD.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NK�̂g�c�c�ւ̃C���X�g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�v�h�m�j�̃\�|�X��R�s�|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�\�|�X�p�̃T�u�f�B���N�g��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DI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SOURCE\*.*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SOURCE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*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*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README.GGG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ANUAL.RRR WINK.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TOWNS�V�X�e���b�c�ɓ��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Q:\DATA\FONT\HATENA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�e�r�b�S��CD�ɖ</w:t>
      </w:r>
      <w:r>
        <w:rPr>
          <w:rtl w:val="true"/>
        </w:rPr>
        <w:t>߂</w:t>
      </w:r>
      <w:r>
        <w:rPr/>
        <w:t>�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